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right="25" w:hanging="0"/>
        <w:rPr/>
      </w:pPr>
      <w:r>
        <w:rPr/>
        <w:t xml:space="preserve"> </w:t>
      </w:r>
      <w:r>
        <w:rPr/>
        <w:t>Председатель профсоюзного комитета</w:t>
      </w:r>
    </w:p>
    <w:p>
      <w:pPr>
        <w:pStyle w:val="Normal"/>
        <w:ind w:left="5387" w:right="25" w:hanging="0"/>
        <w:rPr/>
      </w:pPr>
      <w:r>
        <w:rPr/>
        <w:t xml:space="preserve"> </w:t>
      </w:r>
      <w:r>
        <w:rPr/>
        <w:t>МБУ ДО «Детский эколого-</w:t>
      </w:r>
    </w:p>
    <w:p>
      <w:pPr>
        <w:pStyle w:val="Normal"/>
        <w:ind w:left="5387" w:right="25" w:hanging="0"/>
        <w:rPr/>
      </w:pPr>
      <w:r>
        <w:rPr/>
        <w:t xml:space="preserve"> </w:t>
      </w:r>
      <w:r>
        <w:rPr/>
        <w:t>биологический центр»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___________________ /Бергутова Р.Ф.</w:t>
      </w:r>
    </w:p>
    <w:p>
      <w:pPr>
        <w:pStyle w:val="Normal"/>
        <w:ind w:left="5387" w:hanging="0"/>
        <w:rPr/>
      </w:pPr>
      <w:r>
        <w:rPr/>
        <w:t xml:space="preserve"> </w:t>
      </w:r>
      <w:r>
        <w:rPr>
          <w:u w:val="single"/>
        </w:rPr>
        <w:t>«  01  »   июля   2024 г</w:t>
      </w:r>
      <w:r>
        <w:rPr/>
        <w:t xml:space="preserve">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ервичной профсою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ДО «Детский эколого-биологический центр»</w:t>
      </w:r>
    </w:p>
    <w:p>
      <w:pPr>
        <w:pStyle w:val="Normal"/>
        <w:jc w:val="center"/>
        <w:rPr/>
      </w:pPr>
      <w:r>
        <w:rPr>
          <w:b/>
        </w:rPr>
        <w:t>на 2024 – 2025</w:t>
      </w:r>
      <w:r>
        <w:rPr/>
        <w:t xml:space="preserve"> учебный год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2835"/>
        <w:gridCol w:w="1276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 в коллект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рректировке электронного учета членов профсоюза в связи с «движением» состава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вопросов, связанных с тарификаци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я к новому учебному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и своевременности удержания профсоюзных взносов с педагогов-совмест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ной оценки профессиональны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в оформлении педагогической номенклатур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 в коллект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ю учителя и Дню пожилы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проф.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ожилы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проф.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о созданию безопасных условий труда в соответствии с реестром (картой) оценки профессиональных рис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профком, ответственный по ОТ,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безопасных условий труда в соответствии с реестром (картой) оценки профессиональных рис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ответственный по ОТ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ая помощь в подготовке к аттестации педаг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 отделом, председатель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 Н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 участники соревнований 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итогов и оформлении отчёт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меропри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ого новогоднего корпорати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в оформлении педагогической номенклатурной документации по итогам 1 полуго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защите социально-экономических прав членов Профсо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юридическая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ейда по учебным кабинетам с целью анализа состояния охраны труда и паспорта кабин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омещениям центра и с целью анализа состояния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ответственный по ОТ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«День защитника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бучения трудового коллектива по охране труда и первой медицинской помо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 члены профкома по ОТ, медработник (по при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и обучения трудового коллектива по охране труда и первой медицин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 члены профкома по ОТ, медработник (по при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«День 8 ма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ознакомлению работников с социальными программами Всероссийского профсоюз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в оформлении педагогической номенклатурной документации по итогам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по сохранению здоровья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дачи норм ГТО для трудового коллектива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1 майский демон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массового мероприятия «Зелёный пед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и перечисления профсоюзных взносов для льготной категории членов профсоюза: неработающих пенсионеров, декре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оллектива с материалами газеты «Мой профсою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териальной и иной помощи участникам специальной военной 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итогов работы профкома за прошедший учебный год и создание плана работы на новый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документов к приёмке к новому учебному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 секретарь, бухгалтер, зав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офсоюзных конкурсных мероприятиях: «Арктур», «Профсоюзный репортёр», «Лучший коллективный договор» и 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 члены профсоюза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54:00Z</dcterms:created>
  <dc:creator>Айгуль</dc:creator>
  <dc:description/>
  <cp:keywords/>
  <dc:language>en-US</dc:language>
  <cp:lastModifiedBy>Пользователь</cp:lastModifiedBy>
  <cp:lastPrinted>2023-06-21T11:11:00Z</cp:lastPrinted>
  <dcterms:modified xsi:type="dcterms:W3CDTF">2024-06-26T22:00:00Z</dcterms:modified>
  <cp:revision>22</cp:revision>
  <dc:subject/>
  <dc:title/>
</cp:coreProperties>
</file>